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50" w:leader="none"/>
        </w:tabs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6324600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3.5. Выработка управленческих направлений реализации образовательной программы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4. Права Рабочей группы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5. Ответственность Рабочей группы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5.3. Разработку в полном объеме образовательной программы дошкольного образования 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5.5. Соответствие образовательной программы Учреждения требованиям ФГОС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6. Организация деятельности Рабочей группы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6.1. Оперативные совещания Рабочей группы проводятся по мере необходимости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6.2. Деятельность Рабочей группы осуществляется по плану, утвержденному руководителем Учреждения), с указанием соответствующих мероприятий.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6.3. Рабочая группа избирается из администрации Учреждения и высококвалифицированных педагогов, сроком до принятия программы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7. Делопроизводство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7.2. Нумерация протоколов ведется от начала работы Рабочей группы 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8. Заключительные положения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B2C30"/>
          <w:sz w:val="24"/>
          <w:szCs w:val="24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sz w:val="32"/>
      <w:lang w:val="en-US"/>
    </w:rPr>
  </w:style>
  <w:style w:type="paragraph" w:styleId="TextBody">
    <w:name w:val="Body Text"/>
    <w:basedOn w:val="Normal"/>
    <w:pPr>
      <w:ind w:right="-9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Dmitriy</dc:creator>
  <dc:description/>
  <cp:keywords/>
  <dc:language>en-US</dc:language>
  <cp:lastModifiedBy>User</cp:lastModifiedBy>
  <cp:lastPrinted>2002-01-01T06:25:00Z</cp:lastPrinted>
  <dcterms:modified xsi:type="dcterms:W3CDTF">2014-12-26T05:39:00Z</dcterms:modified>
  <cp:revision>9</cp:revision>
  <dc:subject/>
  <dc:title>ПРИНЯТО                                                                          УТВЕРЖДАЮ</dc:title>
</cp:coreProperties>
</file>